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Anexa 3. la contractul de finanțar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Graficul de fin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ţar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privind coantumul și eșalonare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"/>
        </w:rPr>
        <w:t>tranșel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cu privire la etapele de realizare/dur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ă/evoluție a activitățiilor cuprinse în oferta culturală evaluată(cererea de finanțare anexa 1 la regulam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ab/>
        <w:t>Fin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ţările nerambursabile se acordă în tranșe,  prin virament bancar, din bugetul autorității finanțatoare în contul beneficiarului, pe bază de factură emisă de acesta pentru fiecare tranșă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Prima tran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 ____________________ lei (___________%), la semnarea contractului (maxim 30%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tribuția propri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________________ lei (__________%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tr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a 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 ____________________ lei (__________%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tribuția propri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_______________ lei (_______________%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Ultima tran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ă: DECONT FIN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 _________________lei (___________%), (nu mai puțin de 15% din valoarea finanțării cf. art. 6, alin.1, pct. 5 din Ordonanța 51/1998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tribuția propri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_________________ lei (___________ %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tbl>
      <w:tblPr>
        <w:tblW w:w="95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14"/>
      </w:tblGrid>
      <w:tr>
        <w:trPr>
          <w:trHeight w:val="23" w:hRule="atLeast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Beneficiar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Responsabilul financiar al Beneficiarului,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şedinte,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ontabil,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Numele, prenumele și Sem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Numele, prenumele și Sem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ătura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 xml:space="preserve">    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Cami</dc:creator>
  <dc:description/>
  <dc:language>en-US</dc:language>
  <cp:lastModifiedBy>Cami</cp:lastModifiedBy>
  <dcterms:modified xsi:type="dcterms:W3CDTF">2020-02-26T11:48:00Z</dcterms:modified>
  <cp:revision>1</cp:revision>
  <dc:subject/>
  <dc:title/>
</cp:coreProperties>
</file>